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.DOC file for ESF's TrueType Font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TrueType Font Collection #1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 - 1994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rights, title and interest to distribute the ESF's T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nt Collection #1 and all earlier versions of it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rights are claimed under that copyright and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must be distributed intact. These products are distribu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Elfring Soft Fonts is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amed ESFTT1.ZIP or ESFTT1.LZH. If you prefer versio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ed in the file, use ESFTT13.ZIP or ESFTT13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3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istribute this product, or they must remove it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This product must be distributed on a single disk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the SETUP program will not work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TrueType Font Collection #1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TrueTyp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#1" or "ESF's TrueType Fonts #1" and n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ackage this product and distribute it or the packaging fo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tail environment) must contact Elfring Soft Fonts *prior* to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ng a rack version of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sell it in a retail store setting. Please send sample cop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packaging when requesting a ra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You may NOT distribute THIS cop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.  Please send sample copies of your CD-ROM packaging when reque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